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lang w:val="el-GR"/>
        </w:rPr>
      </w:pPr>
      <w:r>
        <w:rPr>
          <w:lang w:val="el-GR"/>
        </w:rPr>
        <w:t>ΕΚΔΡΟΜΗ ΔΕΛΦΟΥΣ</w:t>
      </w:r>
      <w:bookmarkStart w:id="0" w:name="_GoBack"/>
      <w:bookmarkEnd w:id="0"/>
    </w:p>
    <w:p>
      <w:pPr>
        <w:pStyle w:val="Normal"/>
        <w:ind w:firstLine="700"/>
        <w:rPr>
          <w:lang w:val="el-GR"/>
        </w:rPr>
      </w:pPr>
      <w:r>
        <w:rPr>
          <w:lang w:val="el-GR"/>
        </w:rPr>
        <w:t>ΕΥΧΟΜΑΣΤΕ ΚΑΛΟ ΦΘΙΝΟΠΩΡΟ ΣΕ ΟΛΟΥΣ ΤΟΥΣ ΣΥΓΧΩΡΙΑΝΟΥΣ ΜΑΣ .</w:t>
      </w:r>
    </w:p>
    <w:p>
      <w:pPr>
        <w:pStyle w:val="Normal"/>
        <w:rPr>
          <w:lang w:val="el-GR"/>
        </w:rPr>
      </w:pPr>
      <w:r>
        <w:rPr>
          <w:lang w:val="el-GR"/>
        </w:rPr>
        <w:t>ΜΕΤΑ ΑΠΟ ΕΝΑ ΜΕΓΑΛΟ ΧΡΟΝΙΚΟ ΔΙΑΣΤΗΜΑ ΠΟΥ ΔΕΝ ΜΠΟΡΟΥΣΑΜΕ ΝΑ ΔΙΟΡΓΑΝΩΣΟΥΜΕ ΕΚΔΡΟΜΕΣ ,</w:t>
      </w:r>
    </w:p>
    <w:p>
      <w:pPr>
        <w:pStyle w:val="Normal"/>
        <w:rPr>
          <w:lang w:val="el-GR"/>
        </w:rPr>
      </w:pPr>
      <w:r>
        <w:rPr>
          <w:lang w:val="el-GR"/>
        </w:rPr>
        <w:t>ΕΙΜΑΣΤΕ ΣΤΗΝ ΕΥΧΑΡΙΣΤΗ ΘΕΣΗ ΝΑ ΕΠΑΝΕΡΘΟΥΜΕ ΣΤΟΥΣ ΚΑΝΟΝΙΚΟΥΣ ΡΥΘΜΟΥΣ ΖΩΗΣ ΚΑΙ ΝΑ  ΕΠΙΣΚΕΦΤΟΥΜΕ ΟΣΟΙ  ΠΕΡΙΣΣΟΤΕΡΟΙ ΜΠΟΡΟΥΜΕ ΑΡΧΙΚΑ ,” ΤΟΥΣ ΔΕΛΦΟΥΣ” ,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ΜΙΑ ΠΟΛΗ ΤΗΣ ΦΩΚΙΔΑΣ, ΠΟΥ ΑΠΟΤΕΛΕΙ ΤΟ ΕΠΙΚΕΝΤΡΟ ΤΟΥ ΚΟΣΜΟΥ ΚΑΙ ΕΙΜΑΣΤΕ ΠΕΡΗΦΑΝΟΙ Ως ΕΛΛΗΝΕΣ ΚΑΙ Ως ΦΩΚΕΙ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>Η ΕΚΔΡΟΜΗ ΘΑ ΠΡΑΓΜΑΤΟΠΟΙΗΘΕΙ  ΤΗΝ ΚΥΡΙΑΚΗ , ΣΤΙΣ 6 ΝΟΕΜΒΡΙΟΥ 2022 ΚΑΙ ΠΕΡΙΛΑΜΒΑΝΕΙ ¨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-  ΑΝΑΧΩΡΗΣΗ 7.00 ΠΜ ΑΠΟ ΤΗΝ ΑΘΗΝΑ, ΜΕ ΠΟΥΛΜΑΝ</w:t>
      </w:r>
    </w:p>
    <w:p>
      <w:pPr>
        <w:pStyle w:val="Normal"/>
        <w:rPr>
          <w:lang w:val="el-GR"/>
        </w:rPr>
      </w:pPr>
      <w:r>
        <w:rPr>
          <w:lang w:val="el-GR"/>
        </w:rPr>
        <w:t>- ΞΕΝΑΓΗΣΗ ΜΕ ΞΕΝΑΓΟ ΣΤΟΥΣ ΔΕΛΦΟΥΣ</w:t>
      </w:r>
    </w:p>
    <w:p>
      <w:pPr>
        <w:pStyle w:val="Normal"/>
        <w:rPr>
          <w:lang w:val="el-GR"/>
        </w:rPr>
      </w:pPr>
      <w:r>
        <w:rPr>
          <w:lang w:val="el-GR"/>
        </w:rPr>
        <w:t>- ΕΠΙΣΚΕΨΗ ΣΤΗ ΙΕΡΑ ΜΟΝΗ ΟΣΙΟΥ ΛΟΥΚΑ</w:t>
      </w:r>
    </w:p>
    <w:p>
      <w:pPr>
        <w:pStyle w:val="Normal"/>
        <w:rPr>
          <w:lang w:val="el-GR"/>
        </w:rPr>
      </w:pPr>
      <w:r>
        <w:rPr>
          <w:lang w:val="el-GR"/>
        </w:rPr>
        <w:t>-ΦΑΓΗΤΟ ΣΕ ΕΣΤΙΑΤΟΡΙΟ ΣΤΟΥΣ ΔΕΛΦΟΥ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rPr>
          <w:lang w:val="el-GR"/>
        </w:rPr>
      </w:pPr>
      <w:r>
        <w:rPr>
          <w:lang w:val="el-GR"/>
        </w:rPr>
        <w:t>ΠΛΗΡΟΦΟΡΙΕΣ ΣΤΑ ΜΕΛΗ ΤΟΥ ΣΥΛΛΟΓ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ΤΗΛ 694645222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49:00Z</dcterms:created>
  <dc:creator>User</dc:creator>
  <dc:description/>
  <dc:language>en-US</dc:language>
  <cp:lastModifiedBy>User</cp:lastModifiedBy>
  <dcterms:modified xsi:type="dcterms:W3CDTF">2022-09-22T16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F77476101498FB29352D8AF85733E</vt:lpwstr>
  </property>
  <property fmtid="{D5CDD505-2E9C-101B-9397-08002B2CF9AE}" pid="3" name="KSOProductBuildVer">
    <vt:lpwstr>1033-11.2.0.11306</vt:lpwstr>
  </property>
</Properties>
</file>