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t xml:space="preserve">Θεόδωρος Ράπτης </w:t>
      </w:r>
    </w:p>
    <w:p>
      <w:pPr>
        <w:pStyle w:val="Normal"/>
        <w:rPr>
          <w:lang w:val="el-GR"/>
        </w:rPr>
      </w:pPr>
      <w:r>
        <w:rPr>
          <w:lang w:val="el-GR"/>
        </w:rPr>
        <w:t>18 Μαρτίου 1927 – 26 Ιουλίου 2024</w:t>
      </w:r>
    </w:p>
    <w:p>
      <w:pPr>
        <w:pStyle w:val="Normal"/>
        <w:rPr>
          <w:lang w:val="el-GR"/>
        </w:rPr>
      </w:pPr>
      <w:r>
        <w:rPr>
          <w:lang w:val="el-GR"/>
        </w:rPr>
      </w:r>
    </w:p>
    <w:p>
      <w:pPr>
        <w:pStyle w:val="Normal"/>
        <w:rPr>
          <w:lang w:val="el-GR"/>
        </w:rPr>
      </w:pPr>
      <w:r>
        <w:rPr>
          <w:lang w:val="el-GR"/>
        </w:rPr>
        <w:t>Με βαθιά θλίψη ανακοινώνουμε τον θάνατο του Θεόδωρου Ράπτη. Γεννημένος στα Κωστέικα της Κάτω Βασιλικής Αιτωλοακαρνανίας, όπου είχαν πρόσφατα μετακομίσει οι γονείς του Αθανάσιος και Βασιλική Ράπτη (το γένος Χαλκιά), επισκέπτονταν από τα εφηβικά του χρόνια το χωριό μας συνοδεύοντας τον προχωρημένης ηλικίας παππού του Βασίλειο Ράπτη. Υπηρέτησε ως αστυνομικός στον Πειραιά από το 1947 έως το 1955, οπότε του δόθηκε η ευκαιρία να συνεχίσει και στην Αθήνα τις συναναστροφές του με συγχωριανούς που είχαν μετακινηθεί στο Λεκανοπέδιο. Το 1955 μετανάστευσε στη Βικτώρια του Καναδά και παντρεύτηκε την Αγγελική Λαλιώτη, την αγαπημένη σύζυγό του για 69 χρόνια, της οποίας η γιαγιά – από τον πατέρα της – ήταν επίσης από την Κερασιά, αδερφή του ευεργέτη του συλλόγου μας Ιωάννη Χάρου του Ηλία. Από το 1969 έως το 1985, αυτός και η Αγγελική – με τον αδερφό του Κωνσταντίνο και τη σύζυγό του Λέλα – διατηρούσαν το εστιατόριο Scott, ένα σύμβολο της Βικτώρια. Ο Θεόδωρος είχε έντονο μυαλό, ήταν μανιώδης αναγνώστης και συζητούσε την ιστορία – ιδιαίτερα τον ελληνικό εμφύλιο – καθώς και τις τρέχουσες υποθέσεις με κάθε δυνατή ευκαιρία. Υπήρξε επίσης ενεργό μέλος και ευεργέτης της Ελληνικής Κοινότητας της Βικτώριας και της νήσου Βανκούβερ του Καναδά, καθώς επίσης και της AHEPA. Μετά τη συνταξιοδότησή του, πέρασε σχεδόν όλα τα καλοκαίρια του στην Ελλάδα, επισκεπτόμενος και συχνά διαμένοντας στην Κερασιά, που τόσο αγαπούσε.</w:t>
      </w:r>
    </w:p>
    <w:p>
      <w:pPr>
        <w:pStyle w:val="Normal"/>
        <w:rPr>
          <w:lang w:val="el-GR"/>
        </w:rPr>
      </w:pPr>
      <w:r>
        <w:rPr>
          <w:lang w:val="el-GR"/>
        </w:rPr>
        <w:t>Ο Θεόδωρος θεωρούσε τον εαυτό του πραγματικά ευλογημένο, ρωτώντας κάποτε «με μια στοργική σύζυγο και μια καλή οικογένεια και φίλους, τι άλλο θα μπορούσε να ζητήσει ένας άντρας;»</w:t>
      </w:r>
    </w:p>
    <w:p>
      <w:pPr>
        <w:pStyle w:val="Normal"/>
        <w:rPr>
          <w:lang w:val="el-GR"/>
        </w:rPr>
      </w:pPr>
      <w:r>
        <w:rPr>
          <w:lang w:val="el-GR"/>
        </w:rPr>
      </w:r>
    </w:p>
    <w:p>
      <w:pPr>
        <w:pStyle w:val="Normal"/>
        <w:spacing w:before="0" w:after="160"/>
        <w:rPr>
          <w:lang w:val="el-GR"/>
        </w:rPr>
      </w:pPr>
      <w:r>
        <w:rPr>
          <w:lang w:val="el-GR"/>
        </w:rPr>
        <w:t>Ελένη Ράπτη και Σταύρος Κάκκος, εκ μέρους της ευρύτερης οικογένειας Ράπτ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Calibri" w:cs="Times New Roman" w:eastAsia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Pages>
  <Words>268</Words>
  <Characters>1449</Characters>
  <CharactersWithSpaces>17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8:54:00Z</dcterms:created>
  <dc:creator>Κάκκος Σταύρος</dc:creator>
  <dc:description/>
  <dc:language>en-US</dc:language>
  <cp:lastModifiedBy>Κάκκος Σταύρος</cp:lastModifiedBy>
  <dcterms:modified xsi:type="dcterms:W3CDTF">2024-10-14T16: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