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ΙΤΗΣΗ</w:t>
        <w:tab/>
        <w:t xml:space="preserve">                                                                          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Την Εξελεγκτική Επιτροπή  του Συλλόγου                      του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Κερασιωτών Δωρίδος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Κατοίκου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</w:rPr>
        <w:t>Τηλέφωνο</w:t>
        <w:tab/>
        <w:tab/>
        <w:t xml:space="preserve">Παρακαλώ  να  με συμπεριλάβετε  ως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υποψήφιο στο  ψηφοδέλτιο για το                                               </w:t>
        <w:tab/>
        <w:t xml:space="preserve">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Διοικητικό  Συμβούλιο του Συλλόγ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Κερασιωτών Δωρίδος στις εκλογές τ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 Νοεμβρίου 2024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>
      <w:lang w:val="el-GR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Char3">
    <w:name w:val="Κεφαλίδα Char"/>
    <w:basedOn w:val="Style14"/>
    <w:qFormat/>
    <w:rPr>
      <w:sz w:val="24"/>
      <w:szCs w:val="24"/>
      <w:lang w:val="el-GR"/>
    </w:rPr>
  </w:style>
  <w:style w:type="character" w:styleId="Char4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6:00Z</dcterms:created>
  <dc:creator>ypeythini-dilosi.eu</dc:creator>
  <dc:description/>
  <cp:keywords>αίτηση απλή</cp:keywords>
  <dc:language>en-US</dc:language>
  <cp:lastModifiedBy>usergna</cp:lastModifiedBy>
  <cp:lastPrinted>2024-11-05T11:27:00Z</cp:lastPrinted>
  <dcterms:modified xsi:type="dcterms:W3CDTF">2024-11-05T09:27:00Z</dcterms:modified>
  <cp:revision>4</cp:revision>
  <dc:subject>Απλή Αίτηση</dc:subject>
  <dc:title>Απλή Αίτηση</dc:title>
</cp:coreProperties>
</file>