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.SFUI-Regular" w:hAnsi=".SFUI-Regular" w:eastAsia="Times New Roman" w:cs="Times New Roman"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eastAsia="el-GR"/>
        </w:rPr>
        <w:br/>
        <w:t>Η κηδεία της Βασιλικής</w:t>
      </w: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eastAsia="el-GR"/>
        </w:rPr>
        <w:t xml:space="preserve"> Μπαρπαγιάννη</w:t>
      </w: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val="en-US" w:eastAsia="el-GR"/>
        </w:rPr>
        <w:t xml:space="preserve"> </w:t>
      </w:r>
      <w:bookmarkStart w:id="0" w:name="_GoBack"/>
      <w:bookmarkEnd w:id="0"/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eastAsia="el-GR"/>
        </w:rPr>
        <w:t xml:space="preserve"> έγινε την Δευτέρα 9 Σεπτεμβρίου 2024 στις 12 το μεσημέρι στο αγαπημένο της χωριό Κερασιά Φωκίδας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.SFUI-Regular" w:hAnsi=".SFUI-Regular" w:eastAsia="Times New Roman" w:cs="Times New Roman"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eastAsia="el-GR"/>
        </w:rPr>
        <w:t>Θερμά συλλυπητήρια στην οικογένεια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.SFUI-Regular" w:hAnsi=".SFUI-Regular" w:eastAsia="Times New Roman" w:cs="Times New Roman"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Times New Roman" w:ascii=".SFUI-Regular" w:hAnsi=".SFUI-Regular"/>
          <w:color w:val="000000"/>
          <w:kern w:val="2"/>
          <w:sz w:val="32"/>
          <w:szCs w:val="32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.SFUI-Regular" w:hAnsi=".SFUI-Regular" w:eastAsia="Times New Roman" w:cs="Times New Roman"/>
          <w:b/>
          <w:b/>
          <w:bCs/>
          <w:kern w:val="2"/>
          <w:sz w:val="38"/>
          <w:szCs w:val="38"/>
          <w:lang w:val="en-US" w:eastAsia="el-GR"/>
        </w:rPr>
      </w:pPr>
      <w:r>
        <w:rPr>
          <w:rFonts w:eastAsia="Times New Roman" w:cs="Times New Roman" w:ascii=".SFUI-Regular" w:hAnsi=".SFUI-Regular"/>
          <w:b/>
          <w:bCs/>
          <w:kern w:val="2"/>
          <w:sz w:val="38"/>
          <w:szCs w:val="38"/>
          <w:lang w:eastAsia="el-GR"/>
        </w:rPr>
        <w:t>Το παρακάτω κείμενο είναι από την οικογένεια</w:t>
      </w:r>
      <w:r>
        <w:rPr>
          <w:rFonts w:eastAsia="Times New Roman" w:cs="Times New Roman" w:ascii=".SFUI-Regular" w:hAnsi=".SFUI-Regular"/>
          <w:b/>
          <w:bCs/>
          <w:kern w:val="2"/>
          <w:sz w:val="38"/>
          <w:szCs w:val="38"/>
          <w:lang w:val="en-US" w:eastAsia="el-GR"/>
        </w:rPr>
        <w:t>:</w:t>
      </w:r>
    </w:p>
    <w:p>
      <w:pPr>
        <w:pStyle w:val="Normal"/>
        <w:spacing w:lineRule="auto" w:line="240" w:before="0" w:after="0"/>
        <w:rPr>
          <w:rFonts w:ascii=".SFUI-Regular" w:hAnsi=".SFUI-Regular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.SFUI-Regular" w:hAnsi=".SFUI-Regular" w:eastAsia="Times New Roman" w:cs="Times New Roman"/>
          <w:b/>
          <w:b/>
          <w:bCs/>
          <w:i/>
          <w:i/>
          <w:iCs/>
          <w:color w:val="0000FF"/>
          <w:kern w:val="2"/>
          <w:sz w:val="48"/>
          <w:szCs w:val="48"/>
          <w:lang w:eastAsia="el-GR"/>
        </w:rPr>
      </w:pPr>
      <w:r>
        <w:rPr>
          <w:rFonts w:eastAsia="Times New Roman" w:cs="Times New Roman" w:ascii=".SFUI-Regular" w:hAnsi=".SFUI-Regular"/>
          <w:b/>
          <w:bCs/>
          <w:i/>
          <w:iCs/>
          <w:color w:val="0000FF"/>
          <w:kern w:val="2"/>
          <w:sz w:val="48"/>
          <w:szCs w:val="48"/>
          <w:lang w:eastAsia="el-GR"/>
        </w:rPr>
        <w:t xml:space="preserve">Έφυγε για το μακρύ ταξίδι της , η αγαπημένη μας </w:t>
      </w:r>
      <w:r>
        <w:rPr>
          <w:rFonts w:eastAsia="Times New Roman" w:cs="Times New Roman" w:ascii=".SFUI-Regular" w:hAnsi=".SFUI-Regular"/>
          <w:b/>
          <w:bCs/>
          <w:i/>
          <w:iCs/>
          <w:color w:val="0000FF"/>
          <w:kern w:val="2"/>
          <w:sz w:val="48"/>
          <w:szCs w:val="48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b/>
          <w:bCs/>
          <w:i/>
          <w:iCs/>
          <w:color w:val="0000FF"/>
          <w:kern w:val="2"/>
          <w:sz w:val="48"/>
          <w:szCs w:val="48"/>
          <w:lang w:eastAsia="el-GR"/>
        </w:rPr>
        <w:t xml:space="preserve">μάνα και γιαγιά Μπαρπαγιάννη </w:t>
      </w:r>
      <w:r>
        <w:rPr>
          <w:rFonts w:eastAsia="Times New Roman" w:cs="Times New Roman" w:ascii=".SFUI-Regular" w:hAnsi=".SFUI-Regular"/>
          <w:b/>
          <w:bCs/>
          <w:i/>
          <w:iCs/>
          <w:color w:val="0000FF"/>
          <w:kern w:val="2"/>
          <w:sz w:val="48"/>
          <w:szCs w:val="48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b/>
          <w:bCs/>
          <w:i/>
          <w:iCs/>
          <w:color w:val="0000FF"/>
          <w:kern w:val="2"/>
          <w:sz w:val="48"/>
          <w:szCs w:val="48"/>
          <w:lang w:eastAsia="el-GR"/>
        </w:rPr>
        <w:t>Βασιλική στις 7/9/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Γεννήθηκε στην Κερασιά Φωκίδας το 19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Ήταν μοναχοκόρη του Αλέξη και της 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Ζωίτσας 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Χαλκιά , έχοντας χάσει 4 αδέρφια αγόρια , σε μικρή ηλικία που την στιγμάτισε πολ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Παντρεύτηκε τον Γιώργο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 Μπαρπαγιάννη 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από την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 Ελευθέριανη , κι η οικογένεια μεγάλωσε με τη Ζωή τον Στέλιο , τη Λένα τον Όλιβερ την μικρή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 Ρόζυ~Ζωή , τη Φωτεινή τον Γιώργο και τη</w:t>
      </w:r>
      <w:r>
        <w:rPr>
          <w:rFonts w:eastAsia="Times New Roman" w:cs="Times New Roman" w:ascii=".SFUI-Regular" w:hAnsi=".SFUI-Regular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 xml:space="preserve"> Βάσ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Όταν έφυγε από το χωριό της , προσαρμόστηκε και εγκλιματίστηκε στον θόρυβο της πόλης , παρόλ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που αυτό δεν ήταν το ιδανικό τ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Ήταν άψογη σύζυγος και μητέρα , αγαπούσε και φρόντιζε την οικογένειά της , γλυκομίλητη με όμορφη ψυχή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 </w:t>
      </w: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Η μεγάλη της χαρά ήταν τα Κυριακάτικα τραπέζια που μαζευόμασταν όλοι μαζί παιδιά κι εγγόνι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Η ανιδιοτελής αγάπη , το χαμόγελο , μια κουβέντα, ένα βλέμμα , μια χειρονομία , όλα αυτά που προσφέρθηκαν από αυτήν απλόχερα , θα παραμείνουν μέσα μ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Είναι οι μόνες ανταμοιβές που θα διαρκούν στον χρόν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Αυτά κρατάμε , όλη η οικογένειά της , ως πολύτιμο φυλαχτό από την μάνα μας. Η μνήμη αποτελεί τη μοναδική μας περιουσία και οι αναμνήσεις έναν ανεκτίμητο θησαυρ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.SFUI-Regular" w:hAnsi=".SFUI-Regular"/>
          <w:sz w:val="24"/>
          <w:szCs w:val="24"/>
          <w:lang w:eastAsia="el-GR"/>
        </w:rPr>
        <w:t>« Μαμά σε αγαπάμε » 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UI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20:00Z</dcterms:created>
  <dc:creator>User</dc:creator>
  <dc:description/>
  <dc:language>en-US</dc:language>
  <cp:lastModifiedBy>Βικυ Αντωνοπουλου</cp:lastModifiedBy>
  <dcterms:modified xsi:type="dcterms:W3CDTF">2024-11-02T17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3F1E89BE4C5A96395516D6C63C55_13</vt:lpwstr>
  </property>
  <property fmtid="{D5CDD505-2E9C-101B-9397-08002B2CF9AE}" pid="3" name="KSOProductBuildVer">
    <vt:lpwstr>1033-12.2.0.18607</vt:lpwstr>
  </property>
</Properties>
</file>